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on't just scan it, TranSca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r a n S c a n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7 -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premium file scanner and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an, 3760 SW Park South Ct. #102, Topeka, KS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oice) 913-266-2287 (bbb)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ders only) 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mpuserve)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3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April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IS MANUAL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NEED TRANSCAN? 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Y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MENTS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- INSTALLING TRANSCAN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MENU SYSTEM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CONTEXT SENSITIVE HELP 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BUILT-IN EDITOR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NEEDED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- FEATURES IN DEPTH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IME STAMPING &amp; AGE/DATE REJECTION 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TESTING AND CONVERTING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SCANNING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MPRESSING &amp; CONVERTING 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DRIVES, SWAP DRIVES, &amp; MEMORY USAGE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LOG FILE (TS.LOG)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DELETE FILE (TS.DEL) 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BAD FILE 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LIST (TS.LST)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&amp; ARJ COMMENTS (TS.CMT) 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NOT FILE (TS.NOT)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DID FILE (TS.DID}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'S ADD LIST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AND ZIP VOLUME LABELS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 USING TRANSCAN WITH A BBS 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RANSCAN WITH A BBS 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-UPLOAD(ON-LINE) AND EVENT(OFF-LINE)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 OUTPUT 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, DESC.SDI &amp; GIF DESCRIPTIONS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V3+ &amp; WILDCAT-IM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V14.5 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P BBS  .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-TD (v2.60)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BBS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LIGHT 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POWER 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IV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LIVION/2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ACCESS V1.11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ACCESS V2.0 GAMMA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GADE .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OOR V3.4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. .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RONET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BBS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BBS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BS Software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TO TRANSCAN v4+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v3.13 to TranScan v4+ Upgrade for Wildcat v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scan v1.3 to TranScan v4+ Upgrade for Wildcat v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LabWc v1.3 to TranScan v4+ Upgrade for Wildcat v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Lab v1.8b to TranScan v4+ Upgrade for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.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'S STATUS AND ERROR MESSAGES 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JR v4+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FY v0.90a BETA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TEST v0.90 BETA 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can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organized for use as an initial setup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book.  Introductory information on TranSca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stallation and configu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are intimately familiar with TranSca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read this entire manual.  TranScan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igurable program.  There is no substitut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ference to become familiar with the numer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NEED TRAN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mputer user that transfers files from on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should be concerned about the spread of compute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most users implement some form of virus protect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But, many people wrongly assume that the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will detect viruses even in compressed files.  They 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uncompresses files to their original siz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ner can check for viruses.  While doing so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or integrity and can also evaluate the age or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TranScan can also test GIF files for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recompresses files to your defaul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the file directory structure and volume labe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lete unwanted files, add files, and add ARJ or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vides even more for the SysOp maintaining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Service (BBB).  For most BBB software it can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ing the upload while the caller is on-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COMM output to the caller, tests files fo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, age or date, and minimum GIF resolu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s FILE_ID.DIZ, DESC.SDI and GIF comment files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abase.  It can also export user descrip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.SDI file placed inside the uploaded file.  For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s (like Wildcat) it even writes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is packed with features.  Each feature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ranScan configuration menu.  On-lin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available to guide you through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re are programs that can do what TranScan doe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m can compare feature for feature. 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, but TranScan makes it too easy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is distributed as SHAREWARE.  Under this concep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HAREWARE (UnRegistered) version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, which I consider to be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or discontinue usage all together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contains all features described in the documen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RIPPLED and will NOT EXPI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pecial thanks to all the members of the TranScan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help in finding all the problems with TranScan 4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hanks also to everyone who has already registered Tran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upport of shareware has allowed me to devote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is program was written using Borland Pascal v7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land International, Scotts Valley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is program uses Async Professional, Object Professional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Tree Filer from TurboPower Software, Colorado Springs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ViruScan and NetScan (c) 1989-1993 by McAfee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kPak, PkUnPak, PkZip (tm), and PkUnZip (tm) 1986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lip W. Katz,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LHa and LHarc (c) 1988-1989 by Haruyasu Yoshis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ak (c) 1988-1989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Zoo (c) 1988 by Rahul Dh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rj (c) 1990-1993 by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Hyper (c) 1986-1990 by Dean W.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Lite (c) 1991-1993 by Tsung 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2JPG and JPG2GIF (c) 1990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 is a trademark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DESQview (c) 1985-1993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pecific hardware/software names used in this manua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ered) trademarks of specif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to TranSca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90 day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Registered user access to TranSca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ree min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ree subscription to TranScan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Removal of 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ree introductory membership to COMPUSERVE, plus $1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everal FREE BON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ranScan, fill out the registration for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tribution disk (TS.REG) and send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(in US funds only) for the appropriate amount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terCard/Visa information.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60 SW Park South C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eka, Ks.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egister using MasterCard or Visa by call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913-266-0781 or by calling voice at 1-800-578-3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ceipt of the appropriate registration fe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 the registration by U.S. mail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Provide the user with the codes necessar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Provide the user with the registration number enti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update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for the use of a single copy of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individual.  TranScan may be used on any computer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being used at more than one location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Craig E. Dunstan for information on multi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of TranScan are entitl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ompuServe - Technical questions and inquiries can b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d to: Craig Dunstan [70713,67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il support - You can send all questions and inqui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60 SW Park South Ct.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eka, Ks.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cho Conference Support - You can address questions to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stan in any of the follow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I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-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me-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BBS Support - You can log-on to the TranScan BB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3-266-07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elephone Support - Registered users may call 913-266-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of TranScan may call 913-266-228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 to install a shareware copy of TranScan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uring the 30 day evaluation period.  We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support to Non-Registered Users beyone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- INSTALLING TRAN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as designed to be easy to install.  Simpl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.EXE, TS.OVR, and TS.HLP to a directory in your path.  Nex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nfiguring we recommend you read the rest of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pter 3 (see page 12).  If you will use TranScan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section "USING TRANSCAN WITH A BB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(see page 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TranScan we recommend you make a backup.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tup on a few files and see that thing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There are so many options that se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could result in un-recoverable loss (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ckup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's menu system is arranged to provide access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features first.  As you progress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and features become more advanc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ive selections at the "Main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Pressing &lt;Enter&gt; here activates the "Select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that allows you to select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and what actions you want taken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      Pressing &lt;Enter&gt; here tells TranScan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s you selected above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you cannot move to this op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selected a file for proce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elect"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     Pressing &lt;Enter&gt; here presents a "Configure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that allows you to "fine-tune"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can works on your system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s, memory, display, default compr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          Pressing &lt;Enter&gt; here activates a "Help" sub-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are two options on this sub-menu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"About" tells you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ranScan like version number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and where to call to order us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"Help Index" display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ll the online help topic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t           Pressing &lt;Enter&gt; here presents a "Quit" sub-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re are two options on this sub men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first option allows you to "Exit" Tran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made any changes to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saving them you will be promp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ther or no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"Drop to DOS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orarily drop to DOS.  You can retur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yping EXIT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lect" menu is divided into two sections.  The t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select which files, paths, or drives t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section allows you to select what act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on each of the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sk       You can change the "FileMask"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is prompt. 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FileMask" you wish to use.  The default is "*.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ardless of whether you select "Files",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"Drives" each file will be compa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k before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        Press &lt;Enter&gt; here and a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.  It will display a list of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.  You can select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ing by moving the cursor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space&gt;.  You can select or 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s by pressing &lt;Ctrl-Enter&gt;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directories by moving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name.  However, you can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from one directory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ies your earlier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specific file you can star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and the cursor will move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portion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hould notice that the filemask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used to determine which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 in the selector. 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mask are centered at the top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hould also notice tha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appears on the bottom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return from this menu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&lt;Esc&gt; you will notice the the selector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character) is in the parenthes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iles."  If you move to "Paths" or "Driv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or will move and any prior sel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files will b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sionally TranScan will report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!"  This means that there wa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to load all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into memory.  In this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select "Paths" or "Drives"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or use TranSca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         Press &lt;Enter&gt; here and a file directo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ppear.  You select which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processed by pressing the &lt;space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or deselect all the fil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trl-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specific path you can star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thname and the cursor will move to tha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portion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paths selected will appear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bottom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can defaults to the path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.  To process paths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exit TranScan and change driv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art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        Press &lt;Enter&gt; here and a driv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.  TranScan will attempt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rive is ready and if so what "Disk Type"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also try to determine the disk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free, and what percent is free.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ives for processing by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nScan drive selector can recogniz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s types but occasionally i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rive Type Unknown".  You can still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s by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specific drive just type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will move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drives presented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your setting of "LastDrive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NFIG.SYS.  Consult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Limit     You can establish a time limit for Tran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 processing.  Just enter the time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inutes and make sure that the selector (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) appears in the brackets.  Tran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files until this time limit is rea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runs out of files.  It will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it is working 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     You can select whether or not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Virus Scanning using your select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ners.  One example of when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cessary is when you have already sc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but you wish to convert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     You can select whether or not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Compressing and Conver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  You should also notice that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ion method is displayed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&amp; JPG      You can select whether or not GIF &amp; JP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ake place.  What processes occur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d by your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     You can select whether or not a ZIP or ARJ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added to the file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you select here will be saved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n this way the options you us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like TranScan's "GO" button.  After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ath, or directory selection you can press &lt;Enter&gt;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ill spring into life.  You can abort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&lt;ESC&gt; key (note that TranScan will fini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 before ab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files, paths, or drives selected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has an extensive help system.  At any promp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1&gt; to activate the help. 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with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F1&gt;        Previou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Z&gt;        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you can use the &lt;Tab&gt; key for item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e Also:" section.  Then press "Enter" to move to tha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BUILT-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prompts in the configuration menu that requir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you can use TranScan's built-in edito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^K represents Control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&gt;         &lt;^S&gt;     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&gt;        &lt;^D&gt;     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Left&gt;        &lt;^A&gt;     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Right&gt;       &lt;^F&gt;     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 &lt;^Q&gt;&lt;S&gt;  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 &lt;^Q&gt;&lt;D&gt;  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           &lt;^E&gt;     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&gt;         &lt;^X&gt;     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W&gt;                    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Z&gt;                    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&lt;^R&gt;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&lt;^C&gt;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Home&gt;        &lt;^Q&gt;&lt;E&gt;   Cursor to top of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End&gt;         &lt;^Q&gt;&lt;X&gt;   Cursor to bottom of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Up&gt;        &lt;^Q&gt;&lt;R&gt;   Cursor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Dn&gt;        &lt;^Q&gt;&lt;C&gt;  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 &lt;^G&gt;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ksp&gt;         &lt;^H&gt; 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Y&gt;   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Y&gt;                  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T&gt;           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         &lt;^M&gt;     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N&gt;                     Inse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&lt;^I&gt;      Move cursor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&gt;                     Insert control charac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^P&gt;&lt;^G&gt; inserts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     &lt;^V&gt;      Toggl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I&gt;                  Toggle auto-inden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W&gt;                  Toggle word wrap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B&gt;                     Reformat the current paragrap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G&gt;                  Global Reform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Word wrap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 &lt;L&gt;                 Restore contents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     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     Save fil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required to have any of the program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functionality of TranScan will be sever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m are missing.  You can obtain copi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 TRANSCAN BBS at 913-266-0781.  All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area #3 in the "TranScan Support"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 FILE       VERS  ARCHIVE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.EXE       102   SCANV102.ZIP   ViruScan program b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&amp;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EXE        2.30  ARJ230.EXE     Process *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C.EXE        5.10  DWC-A510.EXE   Process *.DW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PER.EXE      2.5   HYPER25.EXE    Process *.HY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.EXE        2.13  LHA213.EXE     Process *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.EXE        2.51  PAK251.EXE     Process *.PAK &amp; *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.EXE      3.61  PK361.EXE      Process *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.EXE      2.04  PK204G.EXE     Process *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.EXE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Z.EXE        1081  SQZ1081.EXE    Process *.SQZ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.EXE        2.01  ZOO201.EXE     Process *.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LITE.EXE    2.00  GFLTE200.ZIP   Process *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2JPG.EXE    1.5   GIF2JPG.ZIP    Process *.GIF &amp;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G2JIF.EXE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DCHECK.EXE    2.13  TELED213.ZIP   Test Tele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- 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IME STAMPING &amp; AGE/DATE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's "Time Stamping" feature is completely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  To select your option go to "Configure-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".  In this section we will be discus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tamp Method:       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 or Date Rejec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Age in Days: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ion Date:       01/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Test GIF Files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ill Time Stamp the compressed fil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here. 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          Keep the origin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      Stamp the file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st         Stamp the file with the date of the Olde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stEXE      Stamp the file with the date of the Oldes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       Stamp the file with the date of the Youn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EXE    Stamp the file with the date of the Younges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assume the current date is April 1, 1993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03:00 am.  The following archive would res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ime sta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     Date            Time            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ZIP      01/01/93        12:00 am        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NDOR.DOC    01/01/89        12:00 am         Ol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.EXE      01/01/90        12:00 am         Oldes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GM.EXE      01/01/91        12:00 am         Youngest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BS.ADD       01/01/92        12:00 am         You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Clock  04/01/93        03:00 am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you set this option also affects the Age/Date Re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ranScan you can reject files that are older tha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r number of days.  Your choices are "None", "A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".  If you select "None" no Age/Date testin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 If you select "Age" you will then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 Age in Days" to accept.  If you select "Date"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to select the "Rejection Date".  All files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ed" older than this number of days or dat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the option of testing GIF files for Ag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ion.  If you select "N" for "Date Test GIF Files?" the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NOT be tested for age/date.  If you select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IF files must also meet your age/dat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TESTING AND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has the ability to detect and test GI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ity, Resolution, and GIF comments.  In this sectio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cussing the following "Configuration-TranScan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Test GIF Files?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. GIF Resolution[WxHxC]:      0x     0x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has GIF Integrity testing built in.  It tests all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gainst the GIF87a and GIF89a standards.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 picture is good or bad, but it can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IF file meets the entire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 Test GIF Files?" allows you to determine if your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meet the same age/date requirements you impos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n. GIF Resolution[WxHxC]" allows you to selec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and width and number of colors in the color pal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IFs.  TranScan determines the GIF Resoluti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the file for integrity.  If the file falls be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Minimum resolution the fil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also detects if the GIF has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Lite.  If it has and you have selected to GIFLite all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ranScan will NOT run GIFLite on this file. 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will GIFLi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lso select converting GIF files to JPG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lections are made from "Configuration-External Progra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Jpg Set-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can use almost any kind of Virus Scann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fter they are UnCompressed.  You select and/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scanner you wish to use from "Configuration-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-Scann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popular virus scanners is ViruScan by McA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  If you are running TranScan on a networ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use their NETSCAN.EXE program instead of SC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always sends the file path as the first parame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the errorlevel of the scanner program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is zero the scan passed.  If the errorleve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the sca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ING &amp;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tions in TranScan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 and Converting of files.  This discussion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ollowing prompts found in "Configure-TranScan Option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mpression Method: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de ReCompressing Def?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Non-Compressed?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Imbedded Files?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Self Extract Files?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-AV Stamped Files?    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ptions to be add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lection of "Default Compression Method:"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your files will be converted t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"ZIP" then "ARJ" files will be converted to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clude ReCompressing Def?" determines whether or no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compression method will be ReCompressed by Tran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r "Default Compression Method:" is "Z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cesses a "ZIP" file, it will only ReCompr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is option is set to 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noted that selecting to "Y" can advers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of selected files to an archive.  If you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your TS.DEL file TranScan can only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will ReCompress the archive when it is finished sca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ress Non-Compressed?" gives you the ability to conv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non-compressed files to your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bedded Compressed files are like ZIPs within another ZIP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"Y" to "Convert Imbedded Files?" TranSca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to your default format.  You should note tha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cause problems with some self instal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vert Self Extract Files?" tells TranScan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ose Self Extracting files (like PKZ204G.EXE)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efault format or not (like PKZ204G.ZI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vert -AV Stamped files?" is an option that will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 of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RIVES, SWAP DRIVES, &amp;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Work Drive" is where all temporary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eated and files extracted.  If you have a 2MB RAM (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Memory) Drive you might wish to select this driv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drive.  This will speed up processing tremendousl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a minimum of 2MB free for your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wap Drive" is where TranScan will be swapped out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used or is not available.  TranScan swap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it calls an external program for processing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use EMS but you have a RAM drive with at least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ish to select this drive.  Again, this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tremendously.  I would recommend a minimium of 5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your Swap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Configure-Memory Set-Up" the following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o Overlay Buffer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EMS for Overlay?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EMS for External Swap?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you do not change the "Add To Overlay Buffer: 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's Overlay handling has been optimized for spe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preset Overlay Buffer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you allow TranScan to use EMS for both Over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Swapping.  EMS memory is much faster tha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so it will speed up the program significa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does not detect EMS it will use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tries to use EMS memory whenever it is availabl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as available.  When EMS memory is not available it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memory which in most cases is DISK spa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fficient memory is available TranScan will load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to EMS.  It will also SWAP the program out of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before running any external programs like PKUNZIP.EX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oncerned about TranScan using more than its fai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MS you can change the amount available to any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DVANCED OPTIONS in DESQview.  The value to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mum Expanded Memory Size (in K):".  Every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fferent, but here at TranScan BBS (running Wildcat v3.6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t this value to 1000 without any noticeabl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LOG FILE (TS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maintains a log of its activity in this file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filename of each file processed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sent during processing.  It sumarizes each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and bytes processed and the number of byt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st due to processing (recompressing, converting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dding files or comments, etc.).  It also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xternal and internal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ppendix (see page 42) for a list of al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ight appear in the TranSca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DELETE FILE (TS.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ReCompression or Converting TranScan can delet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in the TS.DEL list file.  This file is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each entry on a seperate line.  You can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list like "*" and "?".  Be careful what files and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in this list.  If TranScan find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t will delete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BS*.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&amp;E???.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ut a file's CRC value here instead of a na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s change the filename of their BBS.AD but not the ad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ans the filename changes but the CRC does no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use a BONUS utility called CRCTES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BBS to determine this CRC value. 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you also need to set Configure-TranScan Options "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C Test?"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B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maintains a list of all files that it fail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ity, Viruses, Age or Minimum GIF Resolution. 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and path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 LIST (T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.LST is a simple ASCII text file.  It is primarily us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 to delay part of the processing of files until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create an ASCII text file containing fil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files you wish processed in this list.  You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from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ill process the files and then delet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&amp; ARJ COMMENTS (TS.C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uses TS.CMT as your ARJ or ZIP comment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ent as small as possible.  File comment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and ZIP fles without compression.  If your comment 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nd you attach it to 100 files you will take up 50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strips comments from ZIP files BEFORE uncomp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TranScan strip comments from ARJ fil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.CMT a Zero Byte file.  To do this select a filenam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&lt;F4&gt;, press the &lt;space&gt; bar once then &lt;F2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&lt;ESC&gt; to exit.  You should now have an extreem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ill strip comments from Imbedded ARJ and ZIP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Compressing or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NOT FILE (TS.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a list of all the directories and file name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ant TranScan to process.  In this way you can prot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file areas or drives from having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deleted or converted.  Possible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include here would be directories of old but still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directories of files with author AV stamp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etc.  Wildcard characters like "*" and "?"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DID FILE (TS.D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a list of all the files TranScan has process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 files already DID?" option in the "TranScan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is selected).  This keeps TranScan from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ore than once.  Wildcard characters like "*" and "?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CAN'S ADD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-menu in TranScan "Configuration" includes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name of ASCII text files you want add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cesses.  Possible uses might include a BBS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ad.  You can edit these files using the built in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is list are only added to archives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ressed or Converted.  TranScan will not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bedded or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 AND ZIP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can user suggested the following for retain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He uses a RAM DRIVE as his "Work Drive" (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is 2MB).  He added a -$ to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.EXE and -$E to the command line for PKZIP.EXE. 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rive letter for his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PKZip extracts the files to this drive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When it compresses them again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lume label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do this with any drive if you don't really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ume label of that disk is.  It will chang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offers a complete set of command line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create special batch files to automate processing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logically grouped together.  In thes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the first option with a comma followed by the nex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 it is important not to put any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and the second op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S c:\upload\test.zip /P1,$03F8,4,T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                  TranScan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load\test.zip  Filename passed to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1,$03F8,4,T       Port information TranScan us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 out the COM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 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03F8     =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     =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        = Use Rts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NONE              Do not Convert or 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all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             Kill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          Force display to Monoc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             Force VGA 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           Display command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ext[,exclude][,ever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 is the file extension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ion method (ZIP, ARJ, ZOO, etc) or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converting or compressing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,exclude] can be "T" for true or "F" for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e recompressing files already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,everything] can be "T" for true or "F"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mpress all non-compressed (*.TXT, *.DO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days         days is the maximum file age in day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[none or rename or delete or move][,MoveTo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s what rejection action to take.  If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lected you must also include the MoveTo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TAM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[C or K or Y or o or YE or OE][,Update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for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 f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for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for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 for Younges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E for Oldes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,updateBBS] T or F for updating the BBS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Page 24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port,base,irq,RtsCts for standard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port,DIGI for DIG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or /D-      Use TS.DID file or Don't use TS.D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minutes      Process only for so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       Process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             Process T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[list]       Process specic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file         file is full path to ARJ/ZIP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Virus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Integrity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Age Rej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File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External Program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External Program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Failed Min. GIF Resolution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  User Ab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  User Above Min. Sec.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  Timer Exp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   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   Fatal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'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SCF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clude this environment variable before running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 different TranScan configuration file.  J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ath and filename to the new configuration file. 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this file if it does not exist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SCFG=C:\WC30\TS-W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ght be your configuration file for using TranS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.  You might have a seperat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dem-Pr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turn to the default configuration file "TS.CFG"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directory as TranScan (TS.EXE, TS.OVR, and TS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y removing this variab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SCF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 USING TRANSCAN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   Update            Write to    Send</w:t>
        <w:t xml:space="preserve">                                        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Type       COMM      BBS              Activity  Mssg to</w:t>
        <w:t xml:space="preserve">                       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put   Database              Log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v3+ &amp; 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       YES       YES       YES</w:t>
        <w:t xml:space="preserve">                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               ONLINE</w:t>
        <w:t xml:space="preserve">                             YES          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4.5           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LINE   ONLINE</w:t>
        <w:t xml:space="preserve">                 GAP         YES                   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LY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-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        NO       NO        NO        NO</w:t>
        <w:t xml:space="preserve">                V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BS         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      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          NO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LIV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      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       NO       NO        NO        NO</w:t>
        <w:t xml:space="preserve">               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   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2.0 G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GADE       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OOR       YES        NO       NO 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   Update            Write to    Send</w:t>
        <w:t xml:space="preserve">                                        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Type       COMM      BBS              Activity  Mssg to</w:t>
        <w:t xml:space="preserve">                       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put   Database              Log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ronet      Yes        No       Yes 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RANSCAN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was originaly designed to work with the Wildcat v3+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eginning SysOps running other BBS softw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that TranScan be written to work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o.  TranScan v4+ was designed with this obj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TranScan to work with a BBS is extreemely eas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ptions you need have been pre-set for you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popular configurations.  Based on your selection for "B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ble items available to your 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figuration.  If you are not able to move the curs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on the "BBS Set-Up" menu that indicates that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your BB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context sensitive help is available at every promp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you use the on-line help as you select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UPLOAD(ON-LINE) AND EVENT(OFF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ranScan there are basically two different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process files in a BB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-UPLOAD(ON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-Upload file processing is becomming more and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st of the BBS software packages these days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DOS batch file that is run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  The BBS usually passes the filename to the bat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environment variable or file list.  Many BBSs als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and port information to the batch file either thru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r an environm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detects success or failure in one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Some boards look for a particular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or failure.  Others look for an errorlevel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he file to be moved or deleted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(OFF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programs can delay part of the file process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off-line.  For example re-compressing, conver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GIF/JPG files.  If your BBS allows off-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"CompressOffLine?" and "Do GIF/JPGs OffLine?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Set-Up menu.  After TranScan complet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in the POST-UPLOAD process it will wri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and path to your TS.LST file.  You shoul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o allow TranScan to complete processing (re-comp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, processing GIF/JPGs).  The command li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s offer a batch file that is called between call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like to run "TS -L" in this batch file so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uploaded off-line but immediately after the caller log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s offer daily timed events.  TranScan ca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 a timed event as well.  If TranScan does 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.LST file it will simp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can provide COMM output during the POST-UPLO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r on-line caller can watch TranScan test thei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 TranScan determines the port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BS through the use of a DOOR.SYS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DAT, or other similar door file.  In other cases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port information from an environm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variable (%1, %2, etc).  Please refer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can command line to display COMM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port,base,irq,Rts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 = base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   = irq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sCts = Hardware Flow Control (T or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GI board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port,DI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example settings based on establishe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de facto)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3,$03E8,4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4,$02E8,3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example settings based on established IMB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3,$3220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4,$3228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5,$4220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6,$4228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7,$5220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8,$5228,3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, DESC.SDI &amp; GI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ranScan handles FILE_ID.DIZ, DESC.SDI,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has proven to be one of it's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only available with some BBSs).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does with these files you should firs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was created by Clark Development (PCBoard BB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their PCBDescribe utility.  It is a means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to upload a file without having to manually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escription.  It has since been accepted more-or-l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ard" archive file description.  The general opin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files should ONLY be added by the progra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nsists of straight ASCII text, up to 10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being no more than 45 characters long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ny blank lines, any form of centering or format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HI-ASCII or ANSI charcters.  It is recommen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 of 5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 The proper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 The "&lt;ASP&gt;" identifier (optional, fo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 The description seperator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should attempt to FULLY describ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its most important functions and feature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ttempt to use the first two lines to gi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because many BBS Software programs only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 been able to find out much about DESC.SDI fil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indicate that this file should be a singl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et others describe a text file several lines long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_ID.DIZ it seems appropriate for NON-AUTHORS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reading these files TranScan will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ased on the description entered by the us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a FILE_ID.DIZ or DESC.SDI file (available onl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standard 89a added the possibility of putting tex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GIF files.  GIFFY-"The GIF Comment Editor",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ranScan, is a BONUS utility for registered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view and edit GI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&amp;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o few people follow the above described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ill accept and process FILE_ID.DIZ, DESC.SDI,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any size and format.  It will strip HI_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characters, and extra spaces from the descrip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ping to import the description to the BBS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ith some BB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V3+ &amp; WILDCAT-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vides direct support for Wildcat v3+ and Wildcat-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updating the file database, writing messages to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COMM information from MAKEWILD.DAT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, and writing to the Wildcat activity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SCANFILE.BAT file in the Wildcat home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LD.DAT live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receives the filename from Wildcat through th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.  It reads the node, port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y reading a combination of the follow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MAKEWILD.DAT, CONFDESC.DAT, ALLFILES.DAT, ALLFILES.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and USERINFO.DAT.  If a virus is detected it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BAD file in the NODEx directory.  Wildcat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of this file upon return and rejec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ILE DATAB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ranScan BBS Set-Up you have the option of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File Database Date.  If this is selected Tran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le date in Wildcat to match the dat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is is the date after TranScan has "Time Stampe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sing your default time stamp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that you select "N" for this option.  Select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filedate in Wildcat from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o the actual date of the file.  This means that the [N]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arch in Wildcat will no longer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hy is this feature available.  This works grea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large scale conversion of your entire file datab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you could FRESHEN your Wildcat filedat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file dates for all your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has the ability to send messages direct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*.IMP files.  You should extract the *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WILDCAT.ZIP file and place th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your MSG000.DAT file (usually c:\wc30\msg)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dit these files to suit your 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at these files have "@" codes.  Wildc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des to display user and system specific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splays the message.  I am often asked why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's statistics instead of the User's.  The reaso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it displays the statistics of the person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When the user displays the file it displays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(@FIRST@) and their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is designed to only send one Thank You message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uploads.  It will send a message if it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nd display the filename that caused the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AUTONODE feature of Wildc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SCANFILE.RUN file in each node directory (NODE1, NOD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wc30\wcwork\node1 rem or node2 or node3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-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"Y" to either "Compress OffLine?" or "Do GIF/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?" you will need to add the following to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CALL.BAT or daily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complete Off-Line processing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other directories on your BBS.  Some SysOps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command line to a SYSOP1.BAT file so that they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before moving them.  If this is done remotely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output through the COMM port dur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&amp; WC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asons stated above in Off-Line processing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batch file to invoke WCPRO.  In this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to complete Off-Line processing before moving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&amp;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phan file is a file that is in a valid Wildc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path that is not yet in the Wildcat fil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can add Orphan files to your Wildcat database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".  Here at TranScan BBS I have my QMPRO configured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in my wildcat UPLOADS directory.  I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RO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q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C:\FILES\UPLOADS\*.*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checks all the files in the UPLOADS director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files (TS.DID) that it has already process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a file that it has not already processed it will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viruses, recompress it, and then add the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(if there was one) to your Wildcat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minates any need to use the LOCAL UPLOAD feature in Wild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you could have QMPRO.BAT run WCPRO.BAT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so that you would not forget to move thes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YOUR ALLFILES.ZIP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can update the filedate in Wildcat of your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quite easily.  After creating or updating this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event call TranScan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S C:\path\ALLFILES.ZIP /TK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TK,T tells TranScan to KEEP the TimeStamp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" tells TranScan to UPDATE the BBS file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CHANGES TO WCTE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you change the prompts in your WCTEXT.DAT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#578: Scanning/testing @SUB@,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/testing with TranScan.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#579: @0E@@SUB@ -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0E@@SUB@ - FAILED TranScan integrity/date/virus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#580: @0E@@SUB@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0E@@SUB@ - PASSED TranScan integrity/date/virus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SOLVING WITH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most common problem encountered with the Wildcat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s finding the MAKEWILD.DAT.  Your \WC30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your pat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here should only be one copy of MAKEWILD.DAT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quite common to find extra MAKEWILD.DAT files on a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aused by running MAKEWILD.EXE from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\WC30.  This can be avoided by creating a batch fi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LD.EXE.  I have created the following MAKEWIL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t in my root directory on drive C: (which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irectory in my path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wi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nother common problem involves running TranScan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is active without defining a new NodeId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under DESQview when a user opens the BIG DO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TranScan or WcPro.  You can avoid problem like this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DESQview's "Change Program" for the "Big DOS"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..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: wcnodeid=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: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users with the SINGLE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Wildcat MUST NEVER run Wildcat and TranScan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vides support for PCBoard BBSs.  It will displa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put reading the PCBOARD.DAT and PCBOARD.SYS files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will also update the UPDESC. fil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, DESC.SDI, and GIF descriptions.  M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vailable but will be ad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PCBTEST.BAT file in the PCBoard home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DAT live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%1 /%2,%3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ill read the PCBOARD.DAT and PCBOARD.SYS files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will receive the filename from the %1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PLOAD" or "TEST" from the %2 variable, and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the UPDESC file in the %3 variable.  "/CNONE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to not convert the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ocessing TranScan will write a PCBFAIL.TXT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ailed.  It will update the UPDESC. file im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, DESC.SDI, and GIF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SOLVING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t is extreemely important that you use the /SWAP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 environ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vides COMM output for GAP.  It also im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, DESC.SDI, and GIF descriptions.  Other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UPCHECK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6==0 TS %1 /P1,$03F8,4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%6==0 T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ailed it should be moved or deleted.  G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file is missing and fail the up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failed the integrity check."  TranScan can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and GAP will recognize the changed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creates a DESC.SDI file in the Upload Directory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reates this file from either a FILE_ID.DIZ, DESC.SDI,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found inside the archive.  GAP reads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s it into the file description and ke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-TD (v2.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vides limited support for Wildcat-TD (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60) BBS.  It will display COM output when used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  It will NOT update databses, import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.SDI, or GIF descriptions.  There are no plan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s in the future for Wildcat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external upload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wildcat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port %2 speed %1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1 TS %5 /P1,$03F8,4,T /C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2 TS %5 /P2,$02F8,3,T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s that are uploaded from internal protocol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ranScan on those directories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"List files already DID?" to "Y" in the Configure-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This will keep TranScan from processing fil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.  The following is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C:\FILES\UPLOADS\*.* C:\FILES\PRIVATE\*.*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can include up to 10 filemasks on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only provides COM output for VBBS BBS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NEWUPLD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vides COM output for Searchlight BBSs.  J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light Autodoor to run TranSca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Auto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ommand..........D:\ts d:\bbs\uploads.bbs\*.* /P1,$03F8,4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irectory path...D:\bbs\uploads.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ommunications support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bort method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Write protection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anScan rejects a file, it is moved to a hol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will report an aborted upload since no file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Up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file descriptions through the use of Searc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IST.BBS file will be availabl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RBBS does not leave enough memory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only provides COM output for GTPower BBS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GT_VSCA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1 TS /P1,$03F8,4,T /LC:\GTLOG\GT_RECV.LOG /C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--2 TS /P2,$02F8,3,T /LC:\GTLOG\GT_RECV.LOG /C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&gt;C:\GTLOG\GTRECV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could also be done off-line by using GTLOGOFF.B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WWIV does not leave enough memory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VION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only provides COMM output for Oblivion/2 BB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Many other features are not available but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ar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MAINTAIN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does not have a Post-Upload hook that allow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mmediately after upload.  However, this 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from the External Upload batch files (SFEXTUPA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FEXTUPB.BAT, etc.) and after a caller hangs up (SFINIT.B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also process the files in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ZModem upload batch fil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during an External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\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.COM %2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1 TS /P1,$03F8,4,T %3 %4 %5 %6 %7 %8 %9 /CNON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2 TS /P2,$02F8,3,T %3 %4 %5 %6 %7 %8 %9 /CNON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SFINIT.BAT or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only provides COMM output for TriBBS BBS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  The following is an example UPLOAD.BAT fil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Access v1.11 does not have a Post-Upload hook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files immediately after upload.  You could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fter a caller hangs up or in a daily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ailed it should be moved or deleted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 for download.  Also note that you can inclu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file masks on the Tran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V2.0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only provides COMM output for Remote Access v2.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.  Many other features are not available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 line should be added for your Upload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@ /P1,$03F8,4,T /CNON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ailed it should be moved or deleted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will notice the file is missing and fail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only provides COMM output for Renegad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example for your post uploa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OR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an only provides COMM output for ProDoor v3.4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  The following batch file can be used to test 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-- process test uploads request - for ProDoor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-- %1-logfile, %2-testdir, %3-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-- if not files uploaded exit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exist %2\*.*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- test each uploaded fil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3==1 TS %2\*.* /P1,$03F8,4,T /C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3==2 ts %2\*.* /P2,$02F8,3,T /C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exist %2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cumentation for using TranScan with Telegard i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using TranScan with Telega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provides COMM output for Synchronet BBS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describe how to run TranScan with Synchrone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Put TS.EXE, TS.OVR, and TS.HLP in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reate a SCANFILE.BAT file in your \EXEC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1 TS %1 /P1,$03F8,4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2 TS %1 /P2,$02FE,3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3 TS %1 /P3,$03E8,4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2==4 TS %1 /P4,$02E8,3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Run SCFG.BAT and go to Configure, File Transfers,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Create an entry for every file extens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(ZIP, LZH, ARJ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abl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         %!SCANFILE %f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String        Testing Upload with TranS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will stay the same and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Synchronet BBS does not SWAP out of memory during 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S.  You will need to download SHROOM (lat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ime of writing was SHROM20A.ZIP).  Put SHROOM.C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your path.  Then Modify your SBBS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\exec\sbbs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OOM.COM ..\exec\sbbs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OOM.COM is a TSR that waits for a SHELL to DO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WAPS itself and the program loaded after it out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 TranScan more memory to operate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cumentation for using TranScan with SuperBBS i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using TranScan with SuperBB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cumentation for using TranScan with QuickBBS i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using TranScan with QuickBB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cumentation for using TranScan with PowerBBS i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using TranScan with PowerBB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software was not listed it is only because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it with TranScan.  Feel free to uplo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your BBS software to TRANSCAN BBS at (913) 266-07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leave a message if you have installed TranS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outlining how you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ig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TO TRANSCAN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is becomming an extreemely popular program. 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ling daily to ask specifically how to chan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or ZIPLAB installation to TranScan.  The follow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3.13 to TranScan v4+ Upgrade for Wildcat v3+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%1                   T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Change the TranScan line in your daily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/F                   T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In the FilePath\Name Set-Up the TranScan file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FileName (v3.13)          New FileName (v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LOG                  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DEL                  TS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BAD                  TS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LST                  T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CMT                  T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NOT                  TS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DID                  TS.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.ADD                  [sEE "Config.-TranScan A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the most important is in "BBS Set-U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Copy the *.IMP files (in the WILDCAT.ZIP file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MSG000.DAT is located.  Edit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v1.3 to TranScan v4+ Upgrade for Wildcat v3+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DD C:\CATSCAN\CATSCAN.KEY %1 30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Change the Catscan line in your daily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SCAN2                      T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In the Configure-FilePath\Name Set-Up of Tran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Catscan files correspond to these TranSca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scan File                  TranS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LATER.TXT                  T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DNAMES.TXT                  TS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NAMES.TXT                  [see Con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.TXT                   TS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.CMM                       TS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most important is "BBS Set-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Copy the *.IMP files to your directory where MSG000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registered CATSCAN or ZIPLAB and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can you may take $5 OFF the low registration of $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ffer is not valid with any other offer and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July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Wc v1.3 to TranScan v4+ Upgrade for Wildcat v3+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TEST %1 C:\ZIPLAB\WCTEST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most important isin "BBS Set-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Copy the *.IMP files to your directory where MSG000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v1.8b to TranScan v4+ Upgrade for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hange your PCBTEST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PCBTEST.BAT               New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                     TS %1 /%2,%3 /C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EST %1 C:\ZIPLAB\PTEST1.CFG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most important is in "BBS Set-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 HUB NETWORK (A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ffort to make it easier for you to obta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the latest updates of many ASP authored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 the BBSs listed below.  These BBSs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1 - East Coat USA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te #1] North-East Coast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ultant BBS 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y Caplan                         Data 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8571                        Data 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116-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1) 718-837-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one 2 - North Mid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te #2] Mid-East Coast           [Site #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Hrusov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9 E.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beurndale, WI 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1) 715-652-2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te #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Detai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t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85 Trail Cany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a Loma CA 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1) 909-681-6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1) 415-323-4398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2) 415-323-4193 (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BSs ar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.  In the case of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'S STATU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complete list of all of TranScan's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  These messages are displayed on the "Statu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processing screen and also written to the 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program_ program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occurs if you do not have on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rograms defined in the TranScan setup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aquir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a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was not able to swap out of memory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ap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could not find its swap program after return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ap file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could not locate the swap path defined in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attempted to swap to memory.  Durring the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an "Out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ap error. _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down the error number and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program_ Error: _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fers to the errorlevel that the external program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.  It is NOT a TRANSCAN ERROR!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KUNZIP.EXE Error: 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reported by PkUnZip indicates "Disk full"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there was not enough disk space available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ocumentation of each program for a list of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Failed GIF Test. Error= _x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at the GIF file did not pass TranScan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ity test.  The Error number indicate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.  Possible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[__x__x__] Failed Min. GIF Res. [__x__x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at the GIF did not pass the minimum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you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already compressed with GIF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IFLite files, TranScan will detect if a fi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GIFLited and will not GIFLite it again.  It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failed age test. Older than _x_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ndicates that the file failed the age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failed date test. Older than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at the file failed the dat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renamed to _filenam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is failed and you have selected "ReName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moved to B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is failed and you have selected "None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al Error. Temp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should only occur if the work drive i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  If it occurs in any other situation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_CRC_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archive that was in the TS.DE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_CRC_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rchive that was in the TS.DEL file.  It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file was eras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occurs if a single filename wa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an.Not: _filenam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r path appears in the TS.N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an.Did: _filenam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appears in the TS.D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will be processed OffLine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ssage indicates that _filename_ will be processed Off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ly occurs if the online caller had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"Min. Sec. Level:" in the "BBS Set-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ilename_ already Exists on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ndicates that _filename_ already exists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Failed to Init Stack Window, Status _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us message indicates that TranScan could not draw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creens.  The status number indicate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If this error occurs frequently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RANSCAN BBS (d) 913-266-0781 for assistance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"Status 8" which indicates "Insufficient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EWFILE_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at _NEWFILE_ processed with no error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EWFILE_ failed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ndicates that _NEWFILE_ failed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e reason for failure will be list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 the T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RunTime Error: _xxx_ at _xxxx:xxx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ndicates that a RunTime Error occured during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port this error to Craig Dunstan at TRANSCAN BBS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3-266-0781.  It is helpful to include the portion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re this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JR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JR is a BONUS utility for REGISTERED users of TranSc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remium File Scanner &amp; Converter!"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Jr. is a small version of TranScan.  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the same except it does not have the set-up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Under DESQview running Wildcat you can use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s 325k with TranSc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ANFILE.BAT would only be slightly differ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TranScan: T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Jr: TSJR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ILY EVENT would also be slightly differ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TranScan: T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Jr: TSJR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TranScan looks for the configuration file TS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as TSJR.EXE and TSJR.OVR.  This TS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TS.EXE so you should put all of these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.  Set-Up changes made in TS.EX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TSJ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force TSJR.EXE to read a different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ET TSCFG= environment variable.  For exam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SCFG=C:\UTIL\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J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tell when "TranScan Jr" is running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will appear on the top lin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Screen, and the OnLine Call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FY v0.90a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FY is a BONUS utility for REGISTERED users of TranScan -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um File Scanner &amp; Converter!" It SHOULD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FY is a simple program that tests GIF files. 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ilt in GIF Com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GIFFY filename[.G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FY will read the GIF file testing all Data Block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 standard.  Ift it detects a problem it will fail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passes and it is a GIF89a file it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editor.  You can edit the existing commen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.  Pressing [ESC] will save the comment.  A summ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displayed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plan on several enhancements to this progra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an update of GIFFY on the TRANSCAN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ig Dunstan can be reached at TRANSCAN BBS! at (d)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(v)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TEST v0.9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TEST is a BONUS utility for REGISTERED users of TranSc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ermium File Scanner &amp; Converter!"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TEST is a simple program that tests files to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CRCTES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can now be used with TranScan.  When you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ad you can use CRCTEST to calculate the CRC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t the 8 digit CRC value in your TS.DEL file.  When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a file with this same CRC value it will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value are to files what finger prints are to people. 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for a file to share a CRC value with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it is possible for a person to have the sam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the chanc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in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e in Two Billion, One Hundred Forty-Seven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Hundred Eighty-Three Thousand, Six Hundred Forty Se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plan on several enhancements to this progra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an update of CRCTEST on the TRANSCAN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ig Dunstan can be reached at TRANSCAN BBS! at (d)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(v)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WITH TRAN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4.07 (04/1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colors of the proces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Blinking Red "UnRegistered" to the proces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problem with TranScan adding orpha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.  It was adding them to the wro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t TS.ICO, TS2.ICO, and TS.PIF files for running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the following BBSs to the BBS Selection: Tele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ronet, SuperBBS, QuickBBS, PowerBBS, RBBS, Pro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ompletely rewrote the documentation for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4.06 (03/1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creased DESC.SDI width for GAP BBSs from 60 to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f not FILE_ID.DIZ or DESC.SDI file was found Tran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reate a blank DESC.SDI for GAP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f the FILE_ID.DIZ or DESC.SDI file is 6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, TranScan will not add it to the Long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 Resolution can now be displayed at the "Bottom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escription for Wildcat, PCBoard, and GAP. (R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e not available for PCBoard and G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placed "!" with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 testing, Comments and Resolution are now don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Process GIFs Off-Li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problem where TranScan was locking up on over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and 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enu system was displaying all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problem where TranScan was not detecting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existed on (Wildcat) BBS befor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is release should correct the problem where strang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stamped on uncompressed files if Youngest &amp;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 were selected as the 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DOS window is back.  It should correct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and PKUNZIP programs within the wind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 reduced the size of the GIF comment buffers by 75%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eliminate the "Not Enough Memory for GIF Buffer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and also fix the problem where GIF Re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were not being written.  It should als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s where GIF2JPG 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NETSCAN.EXE command line to Scann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problem where TranScan was not exiting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4.05 (2/1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problem with TranScan reporting the WRONG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ldcat database.  The file size it was repor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ize of the DESC.SDI file it had add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handling of PKZip comments was changed sligh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o a hard return before display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hen file is failed in TranScan the file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of the message sent to the user in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wrote routines that determine what kind of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.  The rewrite fixed a few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 and also increased the speed of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*.COM files are now treated exactly the same as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ate and time stamping with YoungestEXE and Oldest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orrected all known problems concerning the im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and long descriptions.  This included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host "*INFO" messages with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converting self extracting files eve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urned off in the config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orrected problem where TranScan correctly identifi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lready existed on the BBS but chang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in the Wildcat database to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Once again fixed Runtime Error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4.03 (02/0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Eliminated PKZIP Error 12 which was caused by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compress a new DESC.SDI file when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d the Runtime Error 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FO" no longer appears if there is no 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scriptions are now retained with GIF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not always adding files in the "TranS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"Add to Overlay Buffer:" and "Use EMS for Overlay?"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Optimized Overlay.  TranScan v4.03 uses 38k les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an v4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4.02 (02/0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ranScan was experiencing problems with NON-STANDARD IRQ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blem is now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trying to PKZIP a DESC.SDI file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not yet created it.  This resulted in a "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: 1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following prompt in "BBS Se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IF Short Desc?" to "Import Short Des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IF Long Desc?" to "Import Long Des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eatures now work.  If you want the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.SDI, and internal GIF descriptions impor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description select "Y".  The sam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.  If you select "N" TranScan will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enter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using the full 79 characters allowed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ing the long description in Wildcat.  The 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upported 72 characters and WCPRO only support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 The description looked fine when 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.  But, because it DID look bad in the SysOp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PRO I adjusted the width to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 the BBS Set-Up selecting "Left" for the "GIF Res.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causing an additional resolution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description when TranScan processed the fil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TranScan now determines if it previously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and if so it will not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not exiting with the proper errorleve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ime stamping for "Youngest EXE" and "Oldest EXE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incorrectly identifying some EXE files a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lashing light was not flashing when adding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v4.01 (02/0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f TS.HLP not found TranScan locked up durr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GIF Signature to "GIF8" instead of "GIF". 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ncorrectly detecting some text files as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 descriptions added by users were not being sav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no description added by TranScan.  It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that there was extended info even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IF Resolutions were not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not properly reading the "Configure-BBS Set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dd DESC.SDI file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hen DESC.SDI files are added their file time is stam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the compressed file they ar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f an External Program was not found TranScan was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as it should, but it was also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"Reject Action:".  It will now record this in the 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WILL NO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mproved the way TranScan decides whether or no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fter an upload in Wildcat.  It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last upload to that node was made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terday it automatically sends a new message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yesterday it checks to see if the last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was by the same person making this uploa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t will not writ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ailed files were not being marked in the Wildc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not informing Wildct that the upload sc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ed (it was not creating the SCANFILE.BA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ranScan was not updating the wildcat file database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converted from one compression to anoth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adding the new file and not deleting the ol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LHA and ZIP have both changed the signature on thei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files with their most recent version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ersion of TranScan it will support a number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for signatures.  For now I have hard cod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 in the program.  You should downloa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nt PKZxxx.EXE and LHAxxx.EXE fi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DOS View window was overwriting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screen.  I adjusted the window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hen using "TS -L" to process the files OFFLIN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DDED "Exclude Recompressing" set to "Y" PKZIP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with an Error: 12 "Nothing to do!".  Consequ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failing the files.  This problem should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est  . . . . . . . .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      . . . . . . . . . . . . . . . . . . . . . . . . . . 3, 25, 40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t-Up. . . . . . . . . . . . . . . . . . . . 23, 26, 37-39, 44, 50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  . . . . . . . . . . . . . . . . . . . . . . . . . . . . . 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. . . . . . . . . . . . .  17, 18, 24, 28, 31, 34, 35, 44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. . . . . . . . . . . . . . . . . . . .  1, 13, 16, 17, 26, 49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 . . . . . . . . . . . . . . . . . . . . . . 8, 14, 18, 19, 27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 . . . . . . . . . . . . . . . . . . . . .  1, 8, 14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. . . . . . . . . . . . . . . . . . . . 8, 14, 15, 18, 21, 22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. . . . . . . . . . . . . . . . . . . . . . . . . . . .  1, 2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. . . . . . . . . . . . . . . . . . . . . . . . . . .  16, 4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EST   . . . . . . . . . . . . . . . . . . . . . . . . . . . . .  16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est . . . . . . . . . . . . . . . . . . . . . . . . . . .  12, 13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. . . . . . . . . . . . . . . . . . . .  1, 25, 26, 30, 31, 49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. . . . . . . . . . . . . . . . . . . . . . . . 9, 17, 26, 47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. . . . . . . . . . . . . . . . . . . . . . . . . . . .  20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. . . . . . . . . . . . . . . . . . . 1, 25, 26, 30, 31, 49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   . . . . . . . . . . . . . . . . . . . . . . . . .  21, 30, 31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. . . . . .  1, 2, 8, 11-13, 16, 20, 23-27, 30, 31, 43, 47, 49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Descriptions  . . . . . . . . . . . . . . . . .  25, 26, 30, 31, 50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Y     . . . . . . . . . . . . . . . . . . . . . . . . . . . . .  26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VSCAN.BAT  .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wer   . . . . . . . . . . . . . . . . . . . . . . . . . . . . 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Network . . . . . . 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. . .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. . . . . . . . . .  5, 7, 15, 16, 20, 32, 33, 36, 42, 44, 49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LD.BAT . . . 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/2. . . . . . . . . . . . . . . . . . . . . . . . . . . . 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. . . . . . . . . . . . . . . . . . . . . . . . . . . . . . 3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Files  . . . . . . . . . . . . . . . . . . . . . . . . . . .  28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. . . . . . . . . . . . . . . . . . . . .  21, 24, 25, 30, 39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. . . . . . . . . . . . . . . . . . . . . . . . . . . .  3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. . . . . . . . . . . . . . . . .  18, 19, 23, 24, 26, 28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BAT 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  . . . . . . . . . . . . . . . . . . . . . . . . .  21, 34, 35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. . . . . . . . . . . . . . . . . . . . . . . 2, 3, 5, 38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Action . . . .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. . . . . . . . . . . . . . . . . . . . . . . . . . . 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 . . . . . . . . . . . . . . . . . . . . . . . . . . . . . 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.BAT  . . . . . . . . . . . . . . . . . . . . .  26, 35, 37, 38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. . . . . . . . . . . . . . . . . . . . . . . . . . . . 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. . . . . . . . . . . . . . . . . . . . . . .  1, 3, 2, 4, 36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 . . . . . . . . . . . . . . . . . . . . . . . . . . . . 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rive. .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. . . . . . . . . . . . . . . . . . . . . . . . .  12, 19, 26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 Jr . . . . .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. . . . . . . . . . . . . . . . . . . . . . . . . . . . .  21,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an - "The Premium File Scanner &amp; Converter!"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.DEL    . . . . . . . . . . . . . . . . . . . . .  14, 16, 37, 38, 4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OG    . . . . . . . . . . . . . . . . . . . . . . .  16, 37, 42, 45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NOT    . . . . . . . . . . . . . . . . . . . . . . . . .  17, 37, 38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  . . . . . . . . . . . . . . . . . . . . . . . . . . . . . . 37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     . . . . . . . . . . . . . . . . . . . . . . . . . . . . . 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. . .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3+ . . . . . . . . . . . . . . . . . . . . . .  21, 23, 26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-IM. . . .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rive. . . . . . . . . . . . . . . . . . . . . . . . .  15, 18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   . . . . . . . . . . . . . . . . . . . . . . . . . . .  21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ab    . . . . . . . . . . . . . . . . . . . . . . . . . . . . . . 37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